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eep Library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 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eep Library is a library of routines for managing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a heap.  The advantage of the Sweep Library over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built into Turbo Pascal or Turbo C is that the Swee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suffers from memory fragmentation.  The Sweep Library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lications that repeatedly allocate, deallocate, and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eep Library is available for Turbo C and Turbo Pas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version should work with all versions of Turbo C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odels except tiny.  The Turbo C version may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pilers that support standard LIB files and Pas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s.  The Turbo Pascal version was compiled wi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5 and should work with Turbo Pascal versions 5.0 and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eep Library is shareware.  If you wish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after trying it out, please register your copy for $10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, payable to Eric Tauck).  For an additional $15 dollars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$25) you can receive the Sweep Library source code (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and Turbo Pascal).  The source code is written in TAS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.  Both 5.25" and 3.5" disk forma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4 Deerpa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engo, IL 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72457,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e: E.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72457.1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eep Library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cessary files for Turbo 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.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eep Library routines are included in a Turbo C program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#include statement and linking the library file with your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sweep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c myprog sweep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file necessary for Turbo Pasc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eep Library routines are included in a Turbo Pascal progra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SE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Swe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ap is created with the HeapInit or HeapInitBlk routin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require the address and size of a memory block in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heap.  The farcoreleft and farmalloc in Turbo C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 functions for allocating a block of memory for the he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urbo 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sweep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far *base;               /* 'far' only for small/medium mdl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long siz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= farcoreleft();         /* bytes availab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= farmalloc (size);      /* allocate memory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pInit (base, size);        /* create hea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you could use the MaxAvail and GetMem routines in Turbo Pas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be limited to a heap of 64K (because GetMem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blocks larger than 64K).  This limitation can be overco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ree special Turbo Pascal routines provided in the Sweep uni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Avail, DosAlloc, and DosFree.  These functions allocat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the operating system rather than the Turbo Pascal 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and are not restricted to 64K.  Since the Turbo Pascal 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usually takes all available memory, you must use the $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to make some memor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urbo Pasca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$M 16384,0,0}                { tell TP not to use any extra mem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Swe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: Point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: LongI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:= DosAvail;           { bytes availabl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:= DosAlloc (size);    { allocate memory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pInit (base, size);      { create he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heap has been created, you can allocate memory with HeapAl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ease memory with HeapFree.  HeapAlloc does not retur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o the allocated memory, but rather a 16-bit hand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ype is called HeapHandle and is used by all the 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routines.  Memory blocks are accessed by retriev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with HeapAddr and assigning this address to a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urbo C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create an array and zero all element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e explicit fars are only needed for small or medium model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ef int ArrayType [10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pHandle MyArrayPt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Type far *MyArra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Ptr = HeapAlloc (sizeof (ArrayType));      /* allocat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 = (ArrayType far *)HeapAddr (MyArrayPtr); /* get addres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i = 0; i &lt; 1000; i++) (*MyArray)[i] = 0; /* zero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urbo Pascal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reate an array and zero all element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Type = ARRAY [1..1000] OF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Ptr: HeapHand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: ^ArrayTyp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Ptr := HeapAlloc (SizeOf (ArrayType));  { allocat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 := HeapAddr (MyArrayPtr);              { get addres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:= 1 TO 1000 DO MyArray^[i] := 0;        { zero arr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handle value is used to indicate an error.  In C it'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_NULL and in Pascal it's called SWEEP_NIL.  You can als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rror by calling Heap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mory block is allocated or resized, the address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may change.  This is a result of maintaining an unfrag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.  The address of a block returned by HeapAddr is only vali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the heap is manipu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mitation of the Sweep Library heap routines is that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number of blocks that can be allocated.  HeapInit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blocks to about 1/64 of the available memory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blocks can be explicitly defin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InitB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weep Library pointer manipulation routines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s greater than 64K in Turbo Pascal.  If you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2 bit offset of an element within a large data structur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offset to the base address with the PointerAdd function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urbo Pascal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reate array of 50000 integers and zero all element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Dim = 500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Elem = SizeOf (Intege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Ptr: HeapHand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Ptr: ^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: Wor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Ptr := HeapAlloc (MyArrayDim * MyArrayElem); { allocat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:= 1 TO 1000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Ptr := PointerAdd (HeapAddr (MyArrayPt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ngInt(i - 1) * LongInt(MyArrayElem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Ptr^ :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ame technique to access large data structur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eep Routin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Normal    normalize a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Denormal  denormalize a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Add       add an offset to a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ub       subtract an offset from a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Value     convert a pointer to a linea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Diff      calculate the difference between two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Forward      forward copy a memory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Backward     reverse copy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Init         initialize a 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InitBlk      initialize a heap with a block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Current      return the current heap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Select       switch to a new 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Memory       return the byt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Blocks       return the block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Shrink       reduce the size of a 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Expand       increase the size of a he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Alloc        allocate a memory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Resize       resize a memory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Free         free a memory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Size         return the size of a memory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Addr         return the address of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Result       return the error code of the las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Avail         return available system memory (Turbo Pascal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Alloc         allocate system memory (Turbo Pascal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Free          free system memory (Turbo Pascal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eep Routin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all the pointer values accepted and returned by the Turbo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listed as type 'far', all of the routines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Denormal (which always returns a far pointer) will als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uge pointers.  A 'far' modifier for pointer variable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when using the small or medium memory models.  A 'huge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ear' modifier is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Turbo C routines return a value when the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s don't.  Ignore any return value descriptions for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PROCEDUR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far * CopyForward (void far *d, void far *s, unsigned long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CEDURE CopyForward (d, s: Pointer; c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 contiguous block of memory.  The block may be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K bytes.  The copy operation is started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, so an overlapping copy will only work if the destin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lower address than the source.  If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overlap, this function has the same effect as Copy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far* CopyBackward (void far *d, void far *s, unsigned long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CEDURE CopyBackward (d, s: Pointer; c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 contiguous block of memory.  The block may be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K bytes.  The copy operation is started from the end of the b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an overlapping copy will only work if the destination is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address than the source.  If the source and destination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verlap, this function has the same effect as Copy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DosAlloc (s: LongInt)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 system memory.  Memory must be made available using the $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.  For instance {$M 16000,4000,4000} allocates 16000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tack and 4000 bytes for the Turbo Pascal heap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system memory may be allocated by DosAlloc. 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ly available in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A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DosAvail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vailable system memory.  Use this function find the lar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available for DosAlloc.  This function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CEDURE DosFree (p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allocated system memory.  Use this function to releas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with DosAlloc.  This function is only available in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far * PointerAdd (void far *p, unsigned long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PointerAdd (p: Pointer; o: LongInt)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n offset to a far pointer.  The resulting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nsigned long PointerDiff (void far *p1, void far *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PointerDiff (p1, p2: Pointer)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the difference between two far pointers.  The resul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32 bit signed value (not a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De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far * PointerDenormal (void far *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PointerDenormal (p: Pointer)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rmalize a far pointer.  As much of the segment of an addres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is transferred to the offset.  This function do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site of PointerNormal.  The result is always a far pointer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huge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far * PointerNormal (void far *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PointerNormal (p: Pointer)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ize a far pointer.  As much of the offset of an addres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is transferred to the segment.  This function do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site of PointerDe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far * PointerSub (void far *p, unsigned long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PointerSub (p: Pointer; o: LongInt)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 an offset from a far pointer.  The resulting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nsigned long PointerValue (void far *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PointerValue (p: Pointer)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32 bit linear value equivalent of a far point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used to calculate the difference between two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far * HeapAddr (HeapHandl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HeapAddr (b: HeapHandle)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address of a heap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eapHandle HeapAlloc (unsigned long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HeapAlloc (s: LongInt): Heap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 a memory block from the heap.  Return the block hand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_NULL (Turbo C) or SWEEP_NIL (Turbo Pascal) if error.  's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nsigned long HeapMemory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HeapMemory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total available byte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nsigned HeapBlocks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HeapBlocks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number of available memory block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far * HeapCurren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HeapCurrent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address of the current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HeapExpand (unsigned long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CEDURE HeapExpand (s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size of the current heap.  The heap is expanded a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by 's' bytes.  Note: You are responsible for making 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enough available memory to perform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HeapFree (HeapHandl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CEDURE HeapFree (b: Heap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a heap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far * HeapInit (void far *h, unsigned long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CEDURE HeapInit (h: Pointer; s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a heap at the given address.  The minimum heap size is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. The maximum number of blocks is calculated as the heap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d by 64 with a minimum of 32 and a maximum of about 218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ly initialized heap becomes the current heap and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p address is returned.  The function HeapInitBlk is 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the maximum number of memory blocks is specifi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rather than being calculated.  'h' is the base heap addr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' is the number of bytes allocated to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Ini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far * HeapInitBlk (void far *h, unsigned long s, unsigned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CEDURE HeapInitBlk (h: Pointer; s: LongInt; b: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a heap at the given address.  The minimum heap size is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. The maximum number of blocks may be adjusted down, s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pBlocks to find the actual number initialized.  The new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heap becomes the current heap and the original he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s returned.  The function HeapInit is identical excep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blocks is calculated rather than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the user.   'h' is the base heap address, 's'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ytes allocated to the heap, and 'b'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to assign to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eapHandle HeapResize (HeapHandle b, unsigned long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CEDURE HeapResize (b: HeapHandle; s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ze a heap memory block.  Returns the block handle or SWEEP_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t HeapResul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HeapResult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error code of the last heap operation (or zero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).  The error code is reset with each operation (includ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).  An error code of 1 is out of memory and 2 is ou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.  The symbolic constants SWEEP_NOERROR, SWEEP_OUTOFBLO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WEEP_OUTOFMEMORY have been defined to check for thes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oid far * HeapSelect (void far *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CEDURE HeapSelect (h: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a previously initialized heap.  Returns the current he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Shr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oid HeapShrink (unsigned long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CEDURE HeapShrink (s: Long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the size of the heap.  The heap is adjusted at its en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' bytes.  Note: the heap MUST have at least 's' by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nsigned long HeapSize (HeapHandl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NCTION HeapSize (b: HeapHandle)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size of a heap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